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足够的视觉盛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水视频足够了满分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多样化，而水视频也成为了一种流行的娱乐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形象地描述了这种类型视频的特点，也反映出观众对于视觉盛宴的强烈需求。</w:t>
      </w:r>
      <w:r>
        <w:rPr>
          <w:sz w:val="32"/>
          <w:szCs w:val="32"/>
        </w:rPr>
        <w:t>&lt;/p&gt;&lt;p&gt;&lt;img src="/static-img/Yx9GU22DtYwtAju-klVB85FlOQ0k7yzUPrwixm2U970d4fdz78hdfC7SLyxL1k1h.jpg"&gt;&lt;/p&gt;&lt;p&gt;</w:t>
      </w:r>
      <w:r>
        <w:rPr>
          <w:sz w:val="32"/>
          <w:szCs w:val="32"/>
        </w:rPr>
        <w:t>首先，我们要明确什么是水视频？简单来说，水视频就是那些以美女、美男或者其他吸引人眼球的元素为主体，不涉及深度内容或复杂情节，只是一系列精心挑选和编辑后的画面组合而成。这些画面的选择往往注重视觉冲击力，如肌肤光泽、衣着诱惑等，这些都是吸引大众注意力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说这样的视频能够“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呢？这里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代表的是“点击量”，即观看次数。在网络上，点击量是一个重要指标，它直接影响一个视频是否成功。通过优质、高分辨率、高清晰度，以及精心制作，可以极大地提高用户对该类内容感兴趣，从而带来更多点击。</w:t>
      </w:r>
      <w:r>
        <w:rPr>
          <w:sz w:val="32"/>
          <w:szCs w:val="32"/>
        </w:rPr>
        <w:t>&lt;/p&gt;&lt;p&gt;&lt;img src="/static-img/M9NCRWoDTDe9LpaHH7B4zJFlOQ0k7yzUPrwixm2U970d4fdz78hdfC7SLyxL1k1h.jpg"&gt;&lt;/p&gt;&lt;p&gt;</w:t>
      </w:r>
      <w:r>
        <w:rPr>
          <w:sz w:val="32"/>
          <w:szCs w:val="32"/>
        </w:rPr>
        <w:t>举例来说，有一位名叫李明的小伙子，他发现自己有个特别爱看美食相关的短片。他决定尝试制作一些美食展示短片，并且加入了一些小笑话和趣味性元素。这些建议让他的每一部影片都非常受欢迎，每次发布新作品时，他都会收获大量粉丝互动与分享。而他所说的“够了”，正是指他已经达到了足够吸引观众并保持他们持续关注下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叫张华的小站，她创作了一系列关于日常生活的小技巧教程。她使用优质摄像设备拍摄，并且对每个步骤进行详细解释，同时配上了专业的声音效果，使得她的教程既实用又能带给人愉悦的心情感染力。她的一些教程甚至被国际知名媒体转载，让她的小站迅速走红。</w:t>
      </w:r>
      <w:r>
        <w:rPr>
          <w:sz w:val="32"/>
          <w:szCs w:val="32"/>
        </w:rPr>
        <w:t>&lt;/p&gt;&lt;p&gt;&lt;img src="/static-img/emsTnsyQujAKArluvkA3i5FlOQ0k7yzUPrwixm2U970d4fdz78hdfC7SLyxL1k1h.jpg"&gt;&lt;/p&gt;&lt;p&gt;</w:t>
      </w:r>
      <w:r>
        <w:rPr>
          <w:sz w:val="32"/>
          <w:szCs w:val="32"/>
        </w:rPr>
        <w:t>总之，无论是李明还是张华，他们都意识到了满足用户需求这一核心原则，即提供足够吸引人的内容来满足观众对于视觉盛宴和知识获取欲望。在这个过程中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他们追求最终目标之一——提升作品曝光度，让更多的人看到并传播他们创作出的作品。而这一切，都源于最初那句充满自信的话语：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。</w:t>
      </w:r>
      <w:r>
        <w:rPr>
          <w:sz w:val="32"/>
          <w:szCs w:val="32"/>
        </w:rPr>
        <w:t>&lt;/p&gt;&lt;p&gt;&lt;a href = "/doc/598577-</w:t>
      </w:r>
      <w:r>
        <w:rPr>
          <w:sz w:val="32"/>
          <w:szCs w:val="32"/>
        </w:rPr>
        <w:t xml:space="preserve">足够的视觉盛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视频足够了满分呈现</w:t>
      </w:r>
      <w:r>
        <w:rPr>
          <w:sz w:val="32"/>
          <w:szCs w:val="32"/>
        </w:rPr>
        <w:t>.doc" rel="alternate" download="598577-</w:t>
      </w:r>
      <w:r>
        <w:rPr>
          <w:sz w:val="32"/>
          <w:szCs w:val="32"/>
        </w:rPr>
        <w:t xml:space="preserve">足够的视觉盛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视频足够了满分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